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Book Antiqua" w:hAnsi="Book Antiqua" w:eastAsia="Book Antiqua" w:cs="Book Antiqua"/>
          <w:b/>
          <w:b/>
          <w:sz w:val="24"/>
          <w:szCs w:val="24"/>
        </w:rPr>
      </w:pPr>
      <w:bookmarkStart w:id="0" w:name="_heading=h.gjdgxs"/>
      <w:bookmarkEnd w:id="0"/>
      <w:r>
        <w:rPr>
          <w:rFonts w:eastAsia="Book Antiqua" w:cs="Book Antiqua" w:ascii="Book Antiqua" w:hAnsi="Book Antiqua"/>
          <w:b/>
          <w:sz w:val="24"/>
          <w:szCs w:val="24"/>
        </w:rPr>
        <w:t>INFORME RECTOR MARZO 2024</w:t>
      </w:r>
    </w:p>
    <w:p>
      <w:pPr>
        <w:pStyle w:val="Normal1"/>
        <w:spacing w:lineRule="auto" w:line="360"/>
        <w:jc w:val="both"/>
        <w:rPr>
          <w:rFonts w:ascii="Book Antiqua" w:hAnsi="Book Antiqua" w:eastAsia="Book Antiqua" w:cs="Book Antiqua"/>
          <w:b/>
          <w:b/>
          <w:sz w:val="24"/>
          <w:szCs w:val="24"/>
        </w:rPr>
      </w:pPr>
      <w:bookmarkStart w:id="1" w:name="_heading=h.2yewc3f56s8y"/>
      <w:bookmarkEnd w:id="1"/>
      <w:r>
        <w:rPr>
          <w:rFonts w:eastAsia="Book Antiqua" w:cs="Book Antiqua" w:ascii="Book Antiqua" w:hAnsi="Book Antiqua"/>
          <w:sz w:val="24"/>
          <w:szCs w:val="24"/>
        </w:rPr>
        <w:t xml:space="preserve">Hoy, 8 de marzo, se conmemora el Día Internacional de la Mujer. Como acostumbramos desde hace unos años desde la UNSAdA a través de diferentes acciones queremos destacar el rol de las mujeres en espacios institucionales relacionados con la universidad y con la sociedad. En este sentido, inauguramos la muestra del Taller de Telar Criollo y Pampa del Municipio de San Antonio de Areco. Cuando se nos propuso exhibir los tejidos del taller nos pareció una gran oportunidad para reflejar la importancia de las mujeres en la transmisión del acervo cultural en un territorio en el que la tradición ocupa un lugar destacado. Nos pareció también, una oportunidad para representar aquello que nos expresó Celia Coppa en una oportunidad sobre el legado de tradición que San Antonio de Areco le brindaba a la Universidad, y el nombre de ciudad universitaria que la UNSAdA le daba a San Antonio de Areco. Hoy tenemos la posibilidad a través de esta muestra de recrear esta idea que conjuga la tradición con el futuro de la mano de la perspectiva de las mujeres.   </w:t>
      </w:r>
    </w:p>
    <w:p>
      <w:pPr>
        <w:pStyle w:val="Normal1"/>
        <w:spacing w:lineRule="auto" w:line="360"/>
        <w:jc w:val="both"/>
        <w:rPr>
          <w:rFonts w:ascii="Book Antiqua" w:hAnsi="Book Antiqua" w:eastAsia="Book Antiqua" w:cs="Book Antiqua"/>
          <w:b/>
          <w:b/>
          <w:sz w:val="24"/>
          <w:szCs w:val="24"/>
        </w:rPr>
      </w:pPr>
      <w:bookmarkStart w:id="2" w:name="_heading=h.6oxkxb9kzao9"/>
      <w:bookmarkEnd w:id="2"/>
      <w:r>
        <w:rPr>
          <w:rFonts w:eastAsia="Book Antiqua" w:cs="Book Antiqua" w:ascii="Book Antiqua" w:hAnsi="Book Antiqua"/>
          <w:b/>
          <w:sz w:val="24"/>
          <w:szCs w:val="24"/>
        </w:rPr>
        <w:t xml:space="preserve">ASUNTOS ACADÉMICOS </w:t>
      </w:r>
    </w:p>
    <w:p>
      <w:pPr>
        <w:pStyle w:val="Normal1"/>
        <w:spacing w:lineRule="auto" w:line="360"/>
        <w:jc w:val="both"/>
        <w:rPr>
          <w:rFonts w:ascii="Book Antiqua" w:hAnsi="Book Antiqua" w:eastAsia="Book Antiqua" w:cs="Book Antiqua"/>
          <w:sz w:val="24"/>
          <w:szCs w:val="24"/>
        </w:rPr>
      </w:pPr>
      <w:bookmarkStart w:id="3" w:name="_heading=h.girn7ojzox2d"/>
      <w:bookmarkEnd w:id="3"/>
      <w:r>
        <w:rPr>
          <w:rFonts w:eastAsia="Book Antiqua" w:cs="Book Antiqua" w:ascii="Book Antiqua" w:hAnsi="Book Antiqua"/>
          <w:sz w:val="24"/>
          <w:szCs w:val="24"/>
        </w:rPr>
        <w:t>En primer lugar, hay que destacar el inicio de las clases del primer año el 19 de febrero y, el próximo lunes, de segundo a quinto año.  El reporte elaborado por la secretaría Académica muestra que este año ha habido un notable crecimient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de inscripciones </w:t>
      </w:r>
      <w:r>
        <w:rPr>
          <w:rFonts w:eastAsia="Book Antiqua" w:cs="Book Antiqua" w:ascii="Book Antiqua" w:hAnsi="Book Antiqua"/>
          <w:sz w:val="24"/>
          <w:szCs w:val="24"/>
        </w:rPr>
        <w:t xml:space="preserve">en relación a años anteriores. A su vez, se ha consolidado el número de estudiantes en las carreras que llamamos permanentes en relación a las carreras que se dictan a cohorte cerrada, lo cual permite observar una progresiva consolidación de la propuesta académica de la UNSAdA en todo el territorio. </w:t>
      </w:r>
    </w:p>
    <w:p>
      <w:pPr>
        <w:pStyle w:val="Normal1"/>
        <w:spacing w:lineRule="auto" w:line="360"/>
        <w:jc w:val="both"/>
        <w:rPr>
          <w:rFonts w:ascii="Book Antiqua" w:hAnsi="Book Antiqua" w:eastAsia="Book Antiqua" w:cs="Book Antiqua"/>
          <w:sz w:val="24"/>
          <w:szCs w:val="24"/>
        </w:rPr>
      </w:pPr>
      <w:bookmarkStart w:id="4" w:name="_heading=h.cyd7kdti1aur"/>
      <w:bookmarkEnd w:id="4"/>
      <w:r>
        <w:rPr>
          <w:rFonts w:eastAsia="Book Antiqua" w:cs="Book Antiqua" w:ascii="Book Antiqua" w:hAnsi="Book Antiqua"/>
          <w:sz w:val="24"/>
          <w:szCs w:val="24"/>
        </w:rPr>
        <w:t xml:space="preserve">En este mismo sentido, la extensión áulica de Exaltación de la Cruz este año mostró un crecimiento sustancial en la cantidad de estudiantes de la mano de la diversificación de carreras allí dictadas y, creemos también, del impacto que tiene la finalización de la obra del centro universitario que llevó a cabo el Municipio. </w:t>
      </w:r>
    </w:p>
    <w:p>
      <w:pPr>
        <w:pStyle w:val="Normal1"/>
        <w:spacing w:lineRule="auto" w:line="36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duwi5b9geu49"/>
      <w:bookmarkEnd w:id="5"/>
      <w:r>
        <w:rPr>
          <w:rFonts w:eastAsia="Book Antiqua" w:cs="Book Antiqua" w:ascii="Book Antiqua" w:hAnsi="Book Antiqua"/>
          <w:sz w:val="24"/>
          <w:szCs w:val="24"/>
        </w:rPr>
        <w:t>Por último, es importante destacar l</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a apertura de una nueva extensión áulica en la localidad de Arrecifes donde dictaremos Analista en Informática y la Tecnicatura Universitaria en Gestión Ambiental; y otra en Pergamino, en donde dictaremos la Licenciatura en Gestión Educativa</w:t>
      </w:r>
      <w:r>
        <w:rPr>
          <w:rFonts w:eastAsia="Book Antiqua" w:cs="Book Antiqua" w:ascii="Book Antiqua" w:hAnsi="Book Antiqua"/>
          <w:sz w:val="24"/>
          <w:szCs w:val="24"/>
        </w:rPr>
        <w:t>.</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El día 5 de marzo, ingresantes de las carreras de Ingeniería Zootecnista y Tecnicatura Universitaria en Producción Agropecuaria visitaron al Campo – Escuela en el marco de la materia Sistemas de la Producción. Los y las estudiantes recorrieron las instalaciones del Campo y realizaron prácticas con bovinos en los corrales junto con el coordinador del Campo-Escuela, Ing. Zoot. Santiago Ferreyra y los docentes Ing. Agr. Oscar Palma e Ing. Agr. Javier Ferrandis.</w:t>
      </w:r>
    </w:p>
    <w:p>
      <w:pPr>
        <w:pStyle w:val="Normal1"/>
        <w:spacing w:lineRule="auto" w:line="360"/>
        <w:jc w:val="both"/>
        <w:rPr>
          <w:rFonts w:ascii="Book Antiqua" w:hAnsi="Book Antiqua" w:eastAsia="Book Antiqua" w:cs="Book Antiqua"/>
          <w:b/>
          <w:b/>
          <w:sz w:val="24"/>
          <w:szCs w:val="24"/>
        </w:rPr>
      </w:pPr>
      <w:r>
        <w:rPr>
          <w:rFonts w:eastAsia="Book Antiqua" w:cs="Book Antiqua" w:ascii="Book Antiqua" w:hAnsi="Book Antiqua"/>
          <w:sz w:val="24"/>
          <w:szCs w:val="24"/>
        </w:rPr>
        <w:t>Participamos del “Taller sobre evaluación de necesidades y prácticas de la transformación digital” en el marco del Proyecto UNI UEAR "Alianza Universitaria Argentina-Europea para la Transformación Digital" que gestionan el Consejo Interuniversitario Nacional y la Unión Europea en Argentina.</w:t>
      </w:r>
    </w:p>
    <w:p>
      <w:pPr>
        <w:pStyle w:val="Normal1"/>
        <w:spacing w:lineRule="auto" w:line="360"/>
        <w:jc w:val="both"/>
        <w:rPr>
          <w:rFonts w:ascii="Book Antiqua" w:hAnsi="Book Antiqua" w:eastAsia="Book Antiqua" w:cs="Book Antiqua"/>
          <w:sz w:val="24"/>
          <w:szCs w:val="24"/>
        </w:rPr>
      </w:pPr>
      <w:bookmarkStart w:id="6" w:name="_heading=h.f0l1ogvlor5b"/>
      <w:bookmarkEnd w:id="6"/>
      <w:r>
        <w:rPr>
          <w:rFonts w:eastAsia="Book Antiqua" w:cs="Book Antiqua" w:ascii="Book Antiqua" w:hAnsi="Book Antiqua"/>
          <w:b/>
          <w:sz w:val="24"/>
          <w:szCs w:val="24"/>
        </w:rPr>
        <w:t>ASUNTOS INVESTIGACIÓN E INNOVACIÓN</w:t>
        <w:br/>
      </w:r>
      <w:r>
        <w:rPr>
          <w:rFonts w:eastAsia="Book Antiqua" w:cs="Book Antiqua" w:ascii="Book Antiqua" w:hAnsi="Book Antiqua"/>
          <w:sz w:val="24"/>
          <w:szCs w:val="24"/>
        </w:rPr>
        <w:t>El pasado viernes 1 de marzo concluyó el cierre de la convocatoria NACT 2024, presentándose un total de 18 proyectos de investigación científica y tecnológica. En este sentido, está previsto realizar la evaluación por pares externos en los próximos días. Recordamos que estos proyectos tienen una duración de dos años y buscan abordar temáticas disciplinares e interdisciplinares cuyos aportes se consideran un factor clave en el fortalecimiento de la inserción de la Universidad en el contexto social y productivo a través de la generación y la transferencia de conocimiento que impacta en el desarrollo social, económico y cultural de la región.</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Se otorgaron dos Becas Doctorales UNSAdA a dos egresados de la licenciatura en Gestión Ambiental Lic. Gonzalo Bianco y Lic. Nicolás Roldan. </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b/>
          <w:sz w:val="24"/>
          <w:szCs w:val="24"/>
        </w:rPr>
        <w:t>ASUNTOS EXTENSIÓN UNIVERSITARIA</w:t>
        <w:br/>
      </w:r>
      <w:r>
        <w:rPr>
          <w:rFonts w:eastAsia="Book Antiqua" w:cs="Book Antiqua" w:ascii="Book Antiqua" w:hAnsi="Book Antiqua"/>
          <w:sz w:val="24"/>
          <w:szCs w:val="24"/>
        </w:rPr>
        <w:t>Día Internacional de la Mujer y la Niña en la Ciencia: Niñas y niños de entre 6 y 12 años participaron de actividades en el laboratorio de ciencias de la sede académica de la UNSAdA en San Antonio de Areco y Baradero, para conmemorar esta jornada de reflexión. Las actividades fueron dictadas y coordinadas por profesoras de la Universidad.</w:t>
      </w:r>
    </w:p>
    <w:p>
      <w:pPr>
        <w:pStyle w:val="Normal1"/>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Comenzó la difusión de deportes 2024. Las disciplinas que podrán practicar los y las estudiantes son: fútbol masculino, fútbol femenino, vóley masculino, vóley Femenino, pádel y ajedrez. Las mismas se desarrollarán en sede Areco, Baradero y en la extensión áulica de Exaltación de la Cruz. </w:t>
      </w:r>
    </w:p>
    <w:p>
      <w:pPr>
        <w:pStyle w:val="Normal1"/>
        <w:spacing w:lineRule="auto" w:line="360" w:before="0" w:after="200"/>
        <w:jc w:val="both"/>
        <w:rPr>
          <w:rFonts w:ascii="Book Antiqua" w:hAnsi="Book Antiqua" w:eastAsia="Book Antiqua" w:cs="Book Antiqua"/>
          <w:sz w:val="24"/>
          <w:szCs w:val="24"/>
        </w:rPr>
      </w:pPr>
      <w:r>
        <w:rPr>
          <w:rFonts w:eastAsia="Book Antiqua" w:cs="Book Antiqua" w:ascii="Book Antiqua" w:hAnsi="Book Antiqua"/>
          <w:sz w:val="24"/>
          <w:szCs w:val="24"/>
        </w:rPr>
        <w:t>BIENESTAR UNIVERSITARIO</w:t>
        <w:br/>
        <w:t>Se realizaron charlas informativas para ingresantes 2024 en las sedes de San Antonio de Areco y Baradero y en la extensión áulica de Exaltación de la Cruz. Los encuentros fueron organizados por la coordinación de Bienestar Universitario para explicar el uso de la plataforma SIU Guaraní, previo a las inscripciones a las asignaturas de primer año de todas las carreras. Estuvieron presentes las secretarias académicas de la Escuela de Desarrollo Social y Humano y de la Escuela de Desarrollo Productivo y Tecnológico; y representantes del Centro de Estudiantes, quienes resolvieron consultas académicas y realizaron un tutorial para el uso de la plataforma, respectivamente. En Capilla del Señor, además, acompañaron la actividad el Director de Educación del Municipio, Hernán Dunjó, y la Coordinadora del Complejo Universitario, Gisela Llanos.</w:t>
        <w:br/>
        <w:t>Se encuentra abierta la inscripción a las Becas del Programa PUBU de la UNSAdA, para estudiantes de todas las carreras de pregrado y grado, hasta el 22 de marzo. Las líneas habilitadas son: material de estudio, movilidad, estímulo económico y necesidades particulares.</w:t>
        <w:br/>
        <w:t>El Banco Santander, a través del convenio vigente con la UNSAdA, habilitó la inscripción a estudiantes y jóvenes profesionales, a una beca para estudiar idioma inglés en la Universidad de Pennsylvania. Hay más de 40 postulantes de la UNSAdA que realizaron la inscripción y están en proceso de evaluación.</w:t>
        <w:br/>
        <w:t>Realizamos el acto en conmemoración por el Día Internacional de la Mujer, y en ese marco la inauguración de la muestra de la Escuela-taller de telar criollo y pampa de la Municipalidad de San Antonio de Areco. La misma está compuesta por piezas elaboradas por mujeres de la ciudad  que estarán exhibidas en el hall de la sede Rectorado hasta fin de mes. Esta actividad forma parte de las agenda de iniciativas programadas para este año en el marco del Programa de Políticas de Género de la UNSAdA, aprobado por este CS el año pasado.</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3</w:t>
    </w:r>
    <w:r>
      <w:rPr/>
      <w:fldChar w:fldCharType="end"/>
    </w:r>
  </w:p>
  <w:p>
    <w:pPr>
      <w:pStyle w:val="Normal1"/>
      <w:pBdr/>
      <w:tabs>
        <w:tab w:val="clear" w:pos="720"/>
        <w:tab w:val="center" w:pos="4252" w:leader="none"/>
        <w:tab w:val="right" w:pos="8504"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c56d9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iNmRgC0vex6IDU7XeEiDM/wM4Q==">CgMxLjAyCGguZ2pkZ3hzMg5oLjJ5ZXdjM2Y1NnM4eTIOaC42b3hreGI5a3phbzkyDmguZ2lybjdvanpveDJkMg5oLmN5ZDdrZHRpMWF1cjIOaC5kdXdpNWI5Z2V1NDkyDmguZjBsMW9ndmxvcjViOAByITFBLVRIZnlzVTdfZnFOYVFHczhLZWUwSzFvM25qZzBhM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3:00Z</dcterms:created>
  <dc:creator/>
  <dc:description/>
  <dc:language>en-US</dc:language>
  <cp:lastModifiedBy/>
  <cp:revision>0</cp:revision>
  <dc:subject/>
  <dc:title/>
</cp:coreProperties>
</file>