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 Antiqua" w:hAnsi="Book Antiqua" w:cs="Calibri" w:cstheme="minorHAnsi"/>
          <w:color w:val="000000"/>
          <w:sz w:val="24"/>
          <w:szCs w:val="24"/>
        </w:rPr>
      </w:pPr>
      <w:r>
        <w:rPr>
          <w:rFonts w:cs="Calibri" w:ascii="Book Antiqua" w:hAnsi="Book Antiqua" w:cstheme="minorHAnsi"/>
          <w:color w:val="000000"/>
          <w:sz w:val="24"/>
          <w:szCs w:val="24"/>
        </w:rPr>
        <w:t>PROYECTO DE EXTENSIÓN UNIVERSITARIA UNSADA 2023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Calibri" w:cstheme="minorHAnsi"/>
          <w:color w:val="000000"/>
          <w:sz w:val="24"/>
          <w:szCs w:val="24"/>
          <w:highlight w:val="yellow"/>
        </w:rPr>
      </w:pPr>
      <w:r>
        <w:rPr>
          <w:rFonts w:cs="Calibri" w:cstheme="minorHAnsi" w:ascii="Book Antiqua" w:hAnsi="Book Antiqua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Acta Compromiso</w:t>
      </w:r>
    </w:p>
    <w:p>
      <w:pPr>
        <w:pStyle w:val="Normal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n la ciudad de……………………, al día………del mes de ………… de 20… , el(la) profesor (a)…………………………, DNI  N°………………………en su calidad de Director(a) del  Proyect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Firma el presente acta, en el que se compromete:              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ceptar el subsidio otorgado por la Secretaría de Extensión Universitaria para la ejecución del proyec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esentar ante la Secretaría de Extensión Universitaria un programa de distribución estimativo del subsidio otorgado, para el Proyecto acreditado en el marco de la Convocatoria……………………………………………………….., de acuerdo al presupuesto presentado, y adjuntarlo al expedien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dministrar el subsidio otorgado según las pautas establecidas por la UNSAd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Presentar la rendición económica parcial y final del subsidio otorgado, según el cronograma estableci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n caso de incumplimiento del compromiso, el Director(a) está obligado a responder por las inobservancias de las obligaciones asumidas en el marco del Proyecto acreditado.</w:t>
      </w:r>
    </w:p>
    <w:p>
      <w:pPr>
        <w:pStyle w:val="Normal"/>
        <w:spacing w:lineRule="auto" w:line="276"/>
        <w:jc w:val="both"/>
        <w:rPr>
          <w:rFonts w:ascii="Book Antiqua" w:hAnsi="Book Antiqua" w:cs="Calibri"/>
          <w:i/>
          <w:i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n prueba de conformidad y previa lectura y ratificación de los términos, se firman dos (2) ejemplares de un mismo tenor y a un solo efecto, en el lugar y fecha indicados </w:t>
      </w:r>
      <w:r>
        <w:rPr>
          <w:rFonts w:cs="Calibri" w:ascii="Book Antiqua" w:hAnsi="Book Antiqua"/>
          <w:i/>
          <w:sz w:val="24"/>
          <w:szCs w:val="24"/>
        </w:rPr>
        <w:t>ut-supra.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Calibri"/>
          <w:i/>
          <w:i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rector(a) de Proyecto</w:t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9169400</wp:posOffset>
          </wp:positionV>
          <wp:extent cx="7556500" cy="1518920"/>
          <wp:effectExtent l="0" t="0" r="0" b="0"/>
          <wp:wrapTopAndBottom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1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9169400</wp:posOffset>
          </wp:positionV>
          <wp:extent cx="7556500" cy="1518920"/>
          <wp:effectExtent l="0" t="0" r="0" b="0"/>
          <wp:wrapTopAndBottom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1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427" w:hanging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427" w:hanging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9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69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5a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4a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64a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716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e57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69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1</Words>
  <Characters>1053</Characters>
  <CharactersWithSpaces>1242</CharactersWithSpaces>
  <Paragraphs>2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43:00Z</dcterms:created>
  <dc:creator>Claudia</dc:creator>
  <dc:description/>
  <dc:language>en-US</dc:language>
  <cp:lastModifiedBy>Extension</cp:lastModifiedBy>
  <cp:lastPrinted>2022-08-05T13:31:00Z</cp:lastPrinted>
  <dcterms:modified xsi:type="dcterms:W3CDTF">2022-08-08T1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