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PROGRAMA ESTRATÉGICO DE INVESTIGACIÓN Y DESARRO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PLAN DE FORTALECIMIEN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COMPONENTE DE FORMACIÓN DE RECURS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BECAS ESTÍMULO A LAS VOCACIONES CIENTÍF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Cs w:val="28"/>
          <w:lang w:val="es-ES" w:eastAsia="es-ES"/>
        </w:rPr>
        <w:t>CONVOCATORIA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ACTA DE ALTA Y TOMA DE POSE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la Secretaría de………………….. de la Universidad  Nacional ………………, a los ….. días del mes de ……………. del año 2022, se procede a poner en posesión de la Beca de Estímulo a las Vocaciones Científicas, otorgada por Resolución P. Nº …….. del Consejo Interuniversitario Nacional al/la Sr/a …………………………………………………………………………………..................……………………………………. para desarrollar tareas de investigación sobre el tema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 bajo la Dirección de ……………………………..…………………………y Co-dirección de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/la becario/a declara ser estudiante regular de …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consignar nombre de la universida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]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l momento de inicio de la beca, conocer el Reglamento del Programa de Becas EVC 2021 y aceptar las obligaciones y compromisos que le competen, y su Director/a y Codirector/a las obligaciones que asumen. Asimismo el /la becario/a acompaña la declaración jurada de los cargos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(laboral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) que ocupa.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No siendo para más se firma para constancia dos ejemplares de un mismo tenor y a un solo efecto.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ECRET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EC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 DIRECTOR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 CODIRECTOR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61" w:footer="6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47:00Z</dcterms:created>
  <dc:creator>Marina Dioguardi</dc:creator>
  <dc:description/>
  <dc:language>en-US</dc:language>
  <cp:lastModifiedBy>Graciela Vazquez</cp:lastModifiedBy>
  <cp:lastPrinted>2016-09-15T15:44:00Z</cp:lastPrinted>
  <dcterms:modified xsi:type="dcterms:W3CDTF">2022-08-02T18:47:00Z</dcterms:modified>
  <cp:revision>2</cp:revision>
  <dc:subject/>
  <dc:title/>
</cp:coreProperties>
</file>