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Book Antiqua" w:hAnsi="Book Antiqua" w:cs="Lucida Sans Unicode"/>
          <w:b/>
          <w:b/>
          <w:sz w:val="20"/>
          <w:szCs w:val="20"/>
        </w:rPr>
      </w:pPr>
      <w:r>
        <w:rPr>
          <w:rFonts w:cs="Lucida Sans Unicode" w:ascii="Book Antiqua" w:hAnsi="Book Antiqua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Lucida Sans Unicode" w:ascii="Book Antiqua" w:hAnsi="Book Antiqua"/>
          <w:b/>
          <w:sz w:val="20"/>
          <w:szCs w:val="20"/>
        </w:rPr>
        <w:t>ACTA COMPROMISO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Lucida Sans Unicode"/>
          <w:b/>
          <w:b/>
          <w:sz w:val="20"/>
          <w:szCs w:val="20"/>
        </w:rPr>
      </w:pPr>
      <w:r>
        <w:rPr>
          <w:rFonts w:cs="Lucida Sans Unicode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 xml:space="preserve">En la ciudad de San Antonio de Areco, al día…………del mes………………………de 20………., el(la) Docente Investigador(a)……………………………………., DNI N° …………………………….., en su calidad de Director(a) del Proyecto…………………………………..............................................firma el presente Acta, en el que se compromete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>Ejecutar el proyecto acreditado/aprobado en la Convocatoria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>Presentar ante la Secretaría de Investigación e Innovación un programa de distribución estimativo del subsidio otorgado, para el proyecto acreditado en el marco de la Convocatoria, de acuerdo al presupuesto presentado, y adjuntarlo al expedient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Lucida Sans Unicode" w:ascii="Book Antiqua" w:hAnsi="Book Antiqua"/>
          <w:sz w:val="20"/>
          <w:szCs w:val="20"/>
        </w:rPr>
        <w:t>Administrar el subsidio otorgado según las pautas establecidas en el documento “Procedimientos para la administración de subsidios de investigación e innovación”, aprobado por la UNSAd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Lucida Sans Unicode" w:ascii="Book Antiqua" w:hAnsi="Book Antiqua"/>
          <w:sz w:val="20"/>
          <w:szCs w:val="20"/>
        </w:rPr>
        <w:t xml:space="preserve">Presentar la rendición económica parcial y final del subsidio otorgado, según el cronograma establecido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>En caso de incumplimiento del compromiso, el(la) Director(a) está obligado(a) a responder por las inobservancias de las obligaciones asumidas en el marco del proyecto acreditado/aprobad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Lucida Sans Unicode" w:ascii="Book Antiqua" w:hAnsi="Book Antiqua"/>
          <w:sz w:val="20"/>
          <w:szCs w:val="20"/>
        </w:rPr>
        <w:t>En prueba de conformidad y previa lectura y ratificación de los términos, se firman dos (2) ejemplares de un mismo tenor y a un solo efecto, en el lugar y fecha indicados ut-supra.</w:t>
      </w:r>
    </w:p>
    <w:p>
      <w:pPr>
        <w:pStyle w:val="Normal"/>
        <w:spacing w:lineRule="auto" w:line="360" w:before="0" w:after="12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>Director(a) de Proyecto</w:t>
      </w:r>
    </w:p>
    <w:p>
      <w:pPr>
        <w:pStyle w:val="Normal"/>
        <w:spacing w:lineRule="auto" w:line="360" w:before="0" w:after="12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44:00Z</dcterms:created>
  <dc:creator>msaucede</dc:creator>
  <dc:description/>
  <cp:keywords/>
  <dc:language>en-US</dc:language>
  <cp:lastModifiedBy>Investigacion</cp:lastModifiedBy>
  <dcterms:modified xsi:type="dcterms:W3CDTF">2022-05-24T12:28:00Z</dcterms:modified>
  <cp:revision>19</cp:revision>
  <dc:subject/>
  <dc:title>COMPROMISO</dc:title>
</cp:coreProperties>
</file>