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i/>
          <w:i/>
          <w:color w:val="666666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Lugar, fecha </w:t>
      </w:r>
      <w:r>
        <w:rPr>
          <w:rFonts w:eastAsia="Arial" w:cs="Arial" w:ascii="Arial" w:hAnsi="Arial"/>
          <w:i/>
          <w:color w:val="666666"/>
          <w:sz w:val="20"/>
          <w:szCs w:val="20"/>
        </w:rPr>
        <w:t>(completar según corresponda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 Nacional de San Antonio de Areco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uela de Desarrollo Productivo y Tecnológico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r. Director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                               /                                     D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666666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Me dirijo a Ud. a fin de presentarle la propuesta de trabajo final de la carrera </w:t>
      </w:r>
      <w:r>
        <w:rPr>
          <w:rFonts w:eastAsia="Arial" w:cs="Arial" w:ascii="Arial" w:hAnsi="Arial"/>
          <w:i/>
          <w:color w:val="666666"/>
          <w:sz w:val="20"/>
          <w:szCs w:val="20"/>
        </w:rPr>
        <w:t xml:space="preserve">(completar según corresponda a su carrera).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666666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En este sentido, presento a continuación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Tema propuesto y modalidad de trabajo final elegid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Director(a) propuesto(a) para el Trabajo Final con constancia de su conformidad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Curriculum Vitae del Director/a propuesto/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nto el estudiante, como Director y Codirector, manifiestan conocer la RES. CS N° 439/24 referida al Reglamento de Trabajo Final para la graduación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F | Tema propuesto: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alidad de Trabajo Final elegida: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EN DE LA PROPUESTA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xto escrito de 250 palabras en el que se presentará el tema para desarrollar el TF. Se explicita el marco normativo e institucional y los antecedentes en los que se encuadra la propuesta. Se abordarán el/los objetivos que dan lugar a la misma, haciendo énfasis en la modalidad elegida para el desarroll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recomienda que el foco de esta presentación es que el tribunal interdisciplinar pueda tener una idea acabada del tipo de TF que se pretende desarrollar, para poder aprobar la propuesta; asimismo, para que se puedan realizar las sugerencias pertinentes para avanzar en el desarrollo de la mism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>El documento debe presentarse en página tamaño A4, hojas numeradas; interlineado 1.5; fuen</w:t>
      </w:r>
      <w:bookmarkStart w:id="0" w:name="_GoBack"/>
      <w:bookmarkEnd w:id="0"/>
      <w:r>
        <w:rPr>
          <w:rFonts w:eastAsia="Arial" w:cs="Arial" w:ascii="Arial" w:hAnsi="Arial"/>
          <w:b/>
          <w:i/>
          <w:sz w:val="24"/>
          <w:szCs w:val="24"/>
          <w:u w:val="single"/>
        </w:rPr>
        <w:t>te Arial 12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LABRAS CLAVE: </w:t>
      </w:r>
      <w:r>
        <w:rPr>
          <w:rFonts w:eastAsia="Arial" w:cs="Arial" w:ascii="Arial" w:hAnsi="Arial"/>
          <w:sz w:val="24"/>
          <w:szCs w:val="24"/>
        </w:rPr>
        <w:t>hasta 5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rector/a de Trabajo Final: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go - Dedicación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 Personal o Laboral: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 mail: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aval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director/a de Trabajo Final (cuando corresponda):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go - Dedicación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 Personal o Laboral: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 mail: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aval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os del (de la) estudiante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y Apellido: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rera: 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NI: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: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idad:...............................Provincia: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:.............................e-mail Institucional: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LARACIÓN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07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4520565</wp:posOffset>
          </wp:positionH>
          <wp:positionV relativeFrom="paragraph">
            <wp:posOffset>-278130</wp:posOffset>
          </wp:positionV>
          <wp:extent cx="981075" cy="5905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3d3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93d3f"/>
    <w:rPr/>
  </w:style>
  <w:style w:type="character" w:styleId="InternetLink">
    <w:name w:val="Hyperlink"/>
    <w:basedOn w:val="DefaultParagraphFont"/>
    <w:uiPriority w:val="99"/>
    <w:unhideWhenUsed/>
    <w:rsid w:val="00a56e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3d3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93d3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3d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umaVlaF0yC5aJ56/MLwuZhqJEw==">CgMxLjAyCGguZ2pkZ3hzOAByITE5MjVaVE9EemNXWmpiVm5ESDBDVkxmZmtUdG1ZcGpSd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53</Words>
  <Characters>3043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3:00Z</dcterms:created>
  <dc:creator>Usuario</dc:creator>
  <dc:description/>
  <dc:language>en-US</dc:language>
  <cp:lastModifiedBy>Usuario</cp:lastModifiedBy>
  <dcterms:modified xsi:type="dcterms:W3CDTF">2024-12-20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